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July 28, 2021,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ion of acquiring tax deed propert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17-2021 Adopting the New Growth Polic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18-2021 Resolultion of intent to Create a Road Improvement District (RID) at the Pin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ion of cell tower lease options</w:t>
      </w:r>
    </w:p>
    <w:p>
      <w:pPr>
        <w:pStyle w:val="ListParagrap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W 787-789 Nemont Telephone Co-op Inc. for underground utility lines at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Gerspacher Rd and Larb Creek R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ROW 790 Donald Nelson for two approaches off Burns Road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2:48:00Z</dcterms:created>
  <dc:creator>Jo Strohmmen</dc:creator>
  <dc:description/>
  <cp:keywords/>
  <dc:language>en-US</dc:language>
  <cp:lastModifiedBy>VC Commissioners</cp:lastModifiedBy>
  <cp:lastPrinted>2021-07-26T10:57:00Z</cp:lastPrinted>
  <dcterms:modified xsi:type="dcterms:W3CDTF">2021-07-27T22:48:00Z</dcterms:modified>
  <cp:revision>2</cp:revision>
  <dc:subject/>
  <dc:title>BOARD OF COUNTY COMMISSIONERS</dc:title>
</cp:coreProperties>
</file>